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143000" cy="1019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Научное общество учащихс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 xml:space="preserve">МБОУ СОШ № 67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имени Героя Росси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Шатова Владимира Николаевич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. Хабаровс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FF"/>
          <w:sz w:val="28"/>
          <w:szCs w:val="28"/>
        </w:rPr>
        <w:t>2011/2012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уратор: Ксенофонтова Зинаида Иванов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Название: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pt;width:541.9pt;height:79.4pt;mso-wrap-style:none;v-text-anchor:middle;mso-position-vertical:top" type="_x0000_t136">
            <v:path textpathok="t"/>
            <v:textpath on="t" fitshape="t" string="радуг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Девиз:</w:t>
      </w:r>
      <w:r>
        <w:rPr>
          <w:b/>
          <w:color w:val="0000FF"/>
          <w:sz w:val="28"/>
          <w:szCs w:val="28"/>
        </w:rPr>
        <w:t xml:space="preserve">     «Где есть желание, найдётся и путь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мблема:</w:t>
      </w:r>
      <w:r>
        <w:rPr>
          <w:b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2733675" cy="2677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школе четвёртый  год работа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ШКОЛЬНОЕ НАУЧНОЕ ОБЩЕСТВО, в котором принимают участие учащиеся и преподаватели. Итогом его работы является научно-практическая конференция в марте.  Тематика научных работ зависит от интересов учащихс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НОУ идёт  в трёх  направлениях: внеклассные мероприятия по предметам,  научная работа по написанию рефератов, а также участие в школьных, городских олимпиадах, конкурсах и конференциях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13560" cy="149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СОГЛАСОВАНО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 «___» _________ 2011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ректор МБОУ СОШ №67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___________ Э.Ю. Мешко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каз № ______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 «___» _________ 2011 г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Положение о научном обществе  учащихся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ее Положение определяет статус, цели и задачи НОУ  МБОУ СОШ № 67 г. Хабаровска  (далее – НОУ), содержание и формы работы, права и обязанности членов НОО, общие требования к творческим работам членов НО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е общество школьников (далее НОУ) – добровольное объединение  школьников, объединённых общими  познавательными интересами, стремящихся совершенствовать свои знания,  развивать склонности, способности, свой интеллект, приобретать умения и  навыки научно – исследовательской  и  опытнической деятельности под руководством  педагогов,  инженеров,  аспирантов  и других  специалист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ольное научное общество является самостоятельной общественной организацией, цель которой – создание среды для развития интеллекта учащихся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разных  возрастов, приобщение их к научно-поисковой работе, формирование культуры общения, учебного труда. НОУ  имеет  название, девиз,  свою символику, устав.   Взаимоотношения общества  с администрацией школы строятся на основе Устава школ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Задачи общества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общества со  своими традициями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крытие интересов и склонностей  школьников  к научно – исследовательской  деятельности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глублённая  подготовка  к самостоятельной  исследовательской  работе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едение научных исследований, имеющих  практическое  значение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паганда  достижений науки, техники, литературы, искусств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ЧЛЕНСТВО В НАУЧНОМ ОБЩЕСТВЕ:</w:t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вовать в работе НОУ могут школьники  7-11классов.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ндидатом в члены Общества является лицо, занимающееся в кружках, факультативах, элективах, положительно зарекомендовавшее себя в работе групп, выполнявшее исследовательское задание, сделавшее доклад в классе, на семинаре, секции  Общества.</w:t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Права и обязанности членов НОУ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  <w:sz w:val="28"/>
          <w:szCs w:val="28"/>
        </w:rPr>
        <w:t xml:space="preserve">все члены общества имеют право на получение от педагогов  интересующей их информации по предметам,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оставлять результаты выполнения ученической исследовательской работы  для получения зачета или итоговой оценки по соответствующему предмету, а также представлять к защите исследовательскую работу на итоговой аттестации в выпускных  девятых класс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  <w:sz w:val="28"/>
          <w:szCs w:val="28"/>
        </w:rPr>
        <w:t>действительные члены общества  имеют право избирать и быть избранными в совет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 члены НОУ  обязаны посещать общие собрания;  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чиняться решениям общего собрания и совета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  <w:sz w:val="28"/>
          <w:szCs w:val="28"/>
        </w:rPr>
        <w:t>защищать честь школы на различных олимпиадах, конкурсах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  <w:sz w:val="28"/>
          <w:szCs w:val="28"/>
        </w:rPr>
        <w:t>вести научно-поисковую работу, участвовать  в   конференциях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азывать помощь руководителям секций,  учителям-предметникам в проведении олимпиад, конкурсов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оведении предметных недель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нимать активное участие в реализации плана работы НО.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тивно участвовать в семинарских занятиях  НО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b/>
          <w:bCs/>
          <w:color w:val="0000FF"/>
          <w:sz w:val="28"/>
          <w:szCs w:val="28"/>
        </w:rPr>
        <w:t>пропагандировать достижения науки.</w:t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оложение о присвоении звания "Лидер" в командном и личном зачете: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color w:val="0000FF"/>
          <w:sz w:val="28"/>
          <w:szCs w:val="28"/>
        </w:rPr>
        <w:t xml:space="preserve">• </w:t>
      </w:r>
      <w:r>
        <w:rPr>
          <w:b/>
          <w:bCs/>
          <w:color w:val="0000FF"/>
          <w:sz w:val="28"/>
          <w:szCs w:val="28"/>
        </w:rPr>
        <w:t>звание "Лидер" в командном зачете присуждается классному коллективу, набравшему наибольшее количество баллов по различным направлениям деятельности НОУ;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color w:val="0000FF"/>
          <w:sz w:val="28"/>
          <w:szCs w:val="28"/>
        </w:rPr>
        <w:t xml:space="preserve">•  </w:t>
      </w:r>
      <w:r>
        <w:rPr>
          <w:b/>
          <w:bCs/>
          <w:color w:val="0000FF"/>
          <w:sz w:val="28"/>
          <w:szCs w:val="28"/>
        </w:rPr>
        <w:t>звание "Лидер" в личном зачете присуждается члену общества, набравшему наибольшее количество баллов по различным направлениям деятельности;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color w:val="0000FF"/>
          <w:sz w:val="28"/>
          <w:szCs w:val="28"/>
        </w:rPr>
        <w:t xml:space="preserve">• </w:t>
      </w:r>
      <w:r>
        <w:rPr>
          <w:b/>
          <w:bCs/>
          <w:color w:val="0000FF"/>
          <w:sz w:val="28"/>
          <w:szCs w:val="28"/>
        </w:rPr>
        <w:t>решение о присвоении звания принимается советом.</w:t>
      </w:r>
    </w:p>
    <w:p>
      <w:pPr>
        <w:pStyle w:val="Normal"/>
        <w:widowControl w:val="false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оложение о поощрениях членов НОУ: 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 члены общества, ставшие призерами и победителями муниципальных, республиканских олимпиад  награждаются Почетными грамотами.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м  членам  общества, ставшим  победителями и призерами  школьных  олимпиад, объявляется благодарность.</w:t>
      </w:r>
    </w:p>
    <w:p>
      <w:pPr>
        <w:pStyle w:val="Normal"/>
        <w:widowControl w:val="false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•</w:t>
      </w:r>
      <w:r>
        <w:rPr>
          <w:b/>
          <w:bCs/>
          <w:color w:val="0000FF"/>
          <w:sz w:val="28"/>
          <w:szCs w:val="28"/>
        </w:rPr>
        <w:tab/>
        <w:t xml:space="preserve"> Класс, получивший по итогам года звание "Лидера" в командном зачете, награждается переходящим кубком и Почетной грамотой.</w:t>
      </w:r>
    </w:p>
    <w:p>
      <w:pPr>
        <w:pStyle w:val="Normal"/>
        <w:widowControl w:val="false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•</w:t>
      </w:r>
      <w:r>
        <w:rPr>
          <w:b/>
          <w:bCs/>
          <w:color w:val="0000FF"/>
          <w:sz w:val="28"/>
          <w:szCs w:val="28"/>
        </w:rPr>
        <w:tab/>
        <w:t xml:space="preserve"> Член общества, получивший по итогам года звание "Лидера" в личном зачете,  награждается ценным подарком.</w:t>
      </w:r>
    </w:p>
    <w:p>
      <w:pPr>
        <w:pStyle w:val="Normal"/>
        <w:widowControl w:val="false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ind w:left="-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Структура НОУ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6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2741760"/>
                          <a:chOff x="0" y="0"/>
                          <a:chExt cx="92577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59680" y="-536760"/>
                            <a:ext cx="549000" cy="38131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06400" y="416520"/>
                            <a:ext cx="549000" cy="1906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420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02000" y="416880"/>
                            <a:ext cx="549000" cy="19062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8360" y="-535680"/>
                            <a:ext cx="549000" cy="3811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1320" y="0"/>
                            <a:ext cx="1633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вет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1раз в меся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33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ция  физ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Кван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645200"/>
                            <a:ext cx="1633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ция «Юный краеве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1645200"/>
                            <a:ext cx="1633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итературов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еская се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240" y="1645200"/>
                            <a:ext cx="1632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лимпиадное 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3720" y="1645200"/>
                            <a:ext cx="16336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кция кандидатов в члены Н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215.9pt" coordorigin="0,0" coordsize="14579,4318">
                <v:rect id="shape_0" stroked="f" o:allowincell="f" style="position:absolute;left:0;top:0;width:1457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7289;top:1727;width:6003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290;top:1727;width:300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28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289;top:1727;width:300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287;top:1727;width:600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6002;top:0;width:257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вет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1раз в месяц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591;width:257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ция  физ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Кван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001;top:2591;width:257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ция «Юный краеве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003;top:2591;width:257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итературов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еская сек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9005;top:2591;width:257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лимпиадное дви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2006;top:2591;width:257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кция кандидатов в члены Н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Направления и формы деятельности НОУ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лимпиадное движение (школьные, заочные, Интернет - олимпиады)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школьного семинара  «Учусь исследовать»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ие в школьных, муниципальных научно-практических конференциях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готовка сообщений по истории  открытий предметной области и выступление с ними на уроках и во внеурочное время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едение викторин и конкурсов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работка и создание учебных проектов, презентаций, буклетов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ещение вузов города. Проведение экскурсий.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ыпуск газет, буклетов по изученным темам школьного курса, включающих занимательный и дополнительный материал. 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азание помощи в проведении школьных  олимпиад  среди школьников младших классов;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едение занятий с младшими школьниками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FF"/>
          <w:sz w:val="28"/>
          <w:szCs w:val="28"/>
        </w:rPr>
        <w:t>Оказание помощи учителям  в проведении предметных недель;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влечение учащихся в члены обществ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вление деятельностью школьного научного общества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овет школьного научного общества: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тверждает план работы на учебный год;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слушивает отчеты лидеров групп, учителей-кураторов и председателя ШНО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  <w:szCs w:val="28"/>
        </w:rPr>
        <w:t>оказывает помощь в организации занятий семинаров, подготовки к олимпиадам и внеклассным    мероприятиям по предмета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дседатель  совета ШНО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местно с куратором  составляет план работы  школьного научного общества на учебный год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одит научные ученические семинары и конференции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товит материалы для рассмотрения на заседании совета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ляет отчет о проделанной работе за учебный год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ляет тематику выбранных рефератов и тем исследований на заседаниях школьного научного общества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ует работу по  распространению опыта работы школьного научного обществ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лан работы совета НОУ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Тема засе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организация совета НОУ, включение новых членов в совет. План работы на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одготовка и проведение школьных олимпиад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ребования к научно-исследовательской работе. Подготовка учащихся к районным и городским предметным олимпиад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и олимпиад. О проведении предметных недель (по плану школы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дготовка учащихся к конференциям научного общества учащихся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 критериях оценки конкурсных рабо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 проведении школьной научно – практической конферен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Итоги  школьной, городской конференции, итоги городской  конференции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о присвоении звания "Лидер" в командном и личном зачете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вет      НО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яровская Рада – председатель сове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цеваЮля   -  зам. председателя сове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ибисова Ксения -  представитель секции физи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вашнина Л.-  представитель секции «Юный краевед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машенкина Оля  - представитель литературоведческой сек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вичкова Анастасия – представитель секции олимпиадное движени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акбергенова Татьяна - представитель секции предметные недел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гаркова Даша – представитель секции кандидатов в члены общества.     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уководители секций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•</w:t>
      </w:r>
      <w:r>
        <w:rPr>
          <w:b/>
          <w:color w:val="0000FF"/>
          <w:sz w:val="28"/>
          <w:szCs w:val="28"/>
        </w:rPr>
        <w:tab/>
        <w:t>секция физики «Квант» – Ксенофонтова З.И., учитель физики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•</w:t>
      </w:r>
      <w:r>
        <w:rPr>
          <w:b/>
          <w:color w:val="0000FF"/>
          <w:sz w:val="28"/>
          <w:szCs w:val="28"/>
        </w:rPr>
        <w:tab/>
        <w:t>секция «Юный краевед» - Янчарук В.П., уч. истории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•</w:t>
      </w:r>
      <w:r>
        <w:rPr>
          <w:b/>
          <w:color w:val="0000FF"/>
          <w:sz w:val="28"/>
          <w:szCs w:val="28"/>
        </w:rPr>
        <w:tab/>
        <w:t>литературоведческая секция – Разакбергенова Г.Т. – руков. МО учителей русского языка и литературы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•</w:t>
      </w:r>
      <w:r>
        <w:rPr>
          <w:b/>
          <w:color w:val="0000FF"/>
          <w:sz w:val="28"/>
          <w:szCs w:val="28"/>
        </w:rPr>
        <w:tab/>
        <w:t>секция «Олимпиадное движение, предметные недели» -  Ковригина Н.П. – замдиректора по УВР, Глинистая А.А. – замдиректора по ВР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•</w:t>
      </w:r>
      <w:r>
        <w:rPr>
          <w:b/>
          <w:color w:val="0000FF"/>
          <w:sz w:val="28"/>
          <w:szCs w:val="28"/>
        </w:rPr>
        <w:tab/>
        <w:t>секция кандидатов в члены НОУ – Юревич М.Г., замдиректора по УВ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Куратор  ШНО "Радуга"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Ксенофонтова Зинаида Ивановн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сто работы: МБОУ СОШ № 67 имени Героя России Шатова В.Н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лжность: учитель физи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едагогический стаж  36 лет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е: высше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Школьное научное общество работает по плану, утвержденному директором МБОУ СОШ № 6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чет о деятельности  школьного  научного общества проводится в форме научно-практической конференции в конце учебного год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мероприятия НОУ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693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гда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явление учащихся, ориентированных на исследовательскую деятельность в Н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-октябрь 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влечение к работе НОУ учащихся и педагого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руководителей секций  и учащихся по подбору тем для проектной и исследовательской деятельности в 2011 – 2012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брание членов НОУ, планирование работы НОУ  школы на 2011-2012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ратор, председатель совета Н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готовка и проведение школьного тура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вригина Н.П., секция олимп. дви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минар «Учусь исследов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сенофонтова З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в библиоте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лены Н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пуляризация научно-исследовательской деятельности среди школь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лены Н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дение предметных нед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по плану школы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линистая А.А., с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ие в муниципальном туре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-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вригина Н.П., секция олимп. дви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дение консультаций   ученических исследований и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я и проведение третьей  школьной Научно-практической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 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ратор НОУ, Ковриг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ие в городской  научно-практической конференции учащихся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Апре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Публикация материалов в сети «Дневник. Ru»,  шк. сайте об организации  исследовательской деятельности в школе (по секция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ратор, Юревич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готовка, подборка  и занесение в школьную медиатеку презентаций с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.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и работы НОУ. Планирование работы НОУ на 2012-2013 уч.г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Куратор, предс. сов. НОУ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u w:val="thick"/>
        </w:rPr>
        <w:t>План  семинара «Учусь исследовать»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10"/>
        <w:gridCol w:w="24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/>
                <w:color w:val="0000FF"/>
                <w:sz w:val="28"/>
                <w:szCs w:val="28"/>
              </w:rPr>
              <w:t>Чему будем учиться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бор темы исследовательск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Знакомство с методами поиска научной информации. Знакомство с работой в системе Interne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комендации по написанию  исследовательской работы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Этапы исследовательской деятельност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оставление библиографии.  Оформление портфоли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ика работы с периодической печатью, С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ребования к оформлению исследовательски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итерии оценки конкурсных работ. Создание электронных презентаций, написание сопровождающего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Подготовка учащихся к  школьной конференции. Методика защиты исследовательской работы (обмен опытом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и  участия в городской  научно – практической конференции  (обмен мнениям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Форма портфолио члена НОУ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амили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м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чество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та рождени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асс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ный профиль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«Лестница успеха»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592"/>
        <w:gridCol w:w="110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лок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</w:rPr>
              <w:t>Вид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ие  и результаты  олимпиад;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Участие и  результаты конкурсов </w:t>
            </w:r>
            <w:r>
              <w:rPr>
                <w:b/>
                <w:iCs/>
                <w:color w:val="0000FF"/>
                <w:sz w:val="28"/>
                <w:szCs w:val="28"/>
              </w:rPr>
              <w:t>(выставок, творческих работ, технического творчества, плакатов, рисунков)</w:t>
            </w:r>
            <w:r>
              <w:rPr>
                <w:b/>
                <w:color w:val="0000FF"/>
                <w:sz w:val="28"/>
                <w:szCs w:val="28"/>
              </w:rPr>
              <w:t xml:space="preserve"> российского, муниципального, школьного уровн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частие и результаты исследовательской </w:t>
            </w:r>
            <w:r>
              <w:rPr>
                <w:b/>
                <w:iCs/>
                <w:color w:val="0000FF"/>
                <w:sz w:val="28"/>
                <w:szCs w:val="28"/>
              </w:rPr>
              <w:t xml:space="preserve">деятельности (проекты, исследовательские работы) </w:t>
            </w:r>
            <w:r>
              <w:rPr>
                <w:b/>
                <w:color w:val="0000FF"/>
                <w:sz w:val="28"/>
                <w:szCs w:val="28"/>
              </w:rPr>
              <w:t>российского, областного, городского, школьного уровн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работка и создание учебных презентаций, буклетов;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опаганда достижений науки;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элективные курсы </w:t>
            </w:r>
            <w:r>
              <w:rPr>
                <w:b/>
                <w:iCs/>
                <w:color w:val="0000FF"/>
                <w:sz w:val="28"/>
                <w:szCs w:val="28"/>
              </w:rPr>
              <w:t>(курсы по выбор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ые образовательные курсы (НОУ в ВУЗах, занятия в учреждениях доп. образовани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Результаты работы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научно - практические конференции,  </w:t>
      </w:r>
      <w:r>
        <w:rPr>
          <w:b/>
          <w:color w:val="FF6600"/>
          <w:sz w:val="28"/>
          <w:szCs w:val="28"/>
        </w:rPr>
        <w:t>олимпиады,  предметные недели,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CC00"/>
          <w:sz w:val="28"/>
          <w:szCs w:val="28"/>
        </w:rPr>
        <w:t xml:space="preserve">беседы,   конкурсы буклетов,   </w:t>
      </w:r>
      <w:r>
        <w:rPr>
          <w:b/>
          <w:color w:val="3366FF"/>
          <w:sz w:val="28"/>
          <w:szCs w:val="28"/>
        </w:rPr>
        <w:t>экологические конкурсы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конкурсы презентаций,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выставки книг,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экскурсии,</w:t>
      </w:r>
      <w:r>
        <w:rPr>
          <w:b/>
          <w:color w:val="333399"/>
          <w:sz w:val="28"/>
          <w:szCs w:val="28"/>
        </w:rPr>
        <w:t xml:space="preserve">  выпуск газет,  участие в создании проектов,  </w:t>
      </w:r>
      <w:r>
        <w:rPr>
          <w:b/>
          <w:color w:val="333399"/>
          <w:sz w:val="28"/>
          <w:szCs w:val="28"/>
          <w:u w:val="single"/>
        </w:rPr>
        <w:t xml:space="preserve">информация о работе секций, личные  достижения членов НО выставляются на сайте школы руководителями секций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  <w:u w:val="thick"/>
        </w:rPr>
        <w:t>Требования к оформлению, критерии оценивания работ   (рекомендации для учащихся).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 xml:space="preserve">             </w:t>
      </w:r>
      <w:r>
        <w:rPr>
          <w:b/>
          <w:color w:val="0000FF"/>
          <w:sz w:val="28"/>
          <w:szCs w:val="28"/>
          <w:u w:val="thick"/>
        </w:rPr>
        <w:t>Критерии оценивания  буклета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0425"/>
      </w:tblGrid>
      <w:tr>
        <w:trPr>
          <w:trHeight w:val="1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Дизайн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</w:rPr>
              <w:t>Содержание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Работа не завершена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>Требования к оформлению презентаций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тиль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формления слайдов: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блюдайте единый стиль оформления.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бегайте стилей, которые будут отвлекать от самой презентации.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н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фона предпочтительны холодные тон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ование цвета</w:t>
        <w:tab/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  <w:sz w:val="28"/>
          <w:szCs w:val="28"/>
        </w:rPr>
        <w:t>На одном слайде рекомендуется использовать не более трех цветов: один для фона, один для заголовка, один для текста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четаемость цветов.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фона и текста используйте контрастные цвета.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тите внимание на цвет гиперссылок (до и после использования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имационные эффекты.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ление информации: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 информации. Используйте короткие слова и предложения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оложение информации на странице: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на слайде располагается картинка, надпись должна располагаться под н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рифты</w:t>
        <w:tab/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заголовков – не менее 24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информации не менее 18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рифты без засечек легче читать с большого расстояния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льзя смешивать разные типы шрифтов в одной презентации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льзя злоупотреблять прописными буквами (они читаются хуже строчных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собы выделения информации</w:t>
      </w:r>
    </w:p>
    <w:p>
      <w:pPr>
        <w:pStyle w:val="Normal"/>
        <w:numPr>
          <w:ilvl w:val="0"/>
          <w:numId w:val="16"/>
        </w:numPr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едует использовать: рамки; границы, заливку; штриховку, стрелк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исунки, диаграммы, схемы для иллюстрации наиболее важных фактов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ъем информации</w:t>
      </w:r>
    </w:p>
    <w:p>
      <w:pPr>
        <w:pStyle w:val="Normal"/>
        <w:numPr>
          <w:ilvl w:val="0"/>
          <w:numId w:val="16"/>
        </w:numPr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1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ды слайдов</w:t>
        <w:tab/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обеспечения разнообразия следует использовать разные виды слайдов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текстом, с таблицами, с диаграмм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13:00Z</dcterms:created>
  <dc:creator>Admin</dc:creator>
  <dc:description/>
  <cp:keywords/>
  <dc:language>en-US</dc:language>
  <cp:lastModifiedBy>пользователь</cp:lastModifiedBy>
  <dcterms:modified xsi:type="dcterms:W3CDTF">2012-10-06T14:50:00Z</dcterms:modified>
  <cp:revision>58</cp:revision>
  <dc:subject/>
  <dc:title>  </dc:title>
</cp:coreProperties>
</file>